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86 ���������\�� utility  Ver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4  by �̂�</w:t>
      </w:r>
      <w:r>
        <w:rPr/>
        <w:t>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ͤ���̃v���O������s����80386�̃A�h���X�ϊ��@�\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̏���\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80386�́A�������ɃA�N�Z�X���</w:t>
      </w:r>
      <w:r>
        <w:rPr/>
        <w:t>邽�</w:t>
      </w:r>
      <w:r>
        <w:rPr>
          <w:rtl w:val="true"/>
        </w:rPr>
        <w:t>߂</w:t>
      </w:r>
      <w:r>
        <w:rPr/>
        <w:t>ɁA �Z�O�����e�[�V�����ƃy�[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Q�i�K�̃A�h���X�ϊ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́A���i�A�</w:t>
      </w:r>
      <w:r>
        <w:rPr>
          <w:rtl w:val="true"/>
        </w:rPr>
        <w:t>ڂ</w:t>
      </w:r>
      <w:r>
        <w:rPr/>
        <w:t>ɂ��Ă���A�h���X�`���u�Z���N�^�F�I�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v ���`�A�h���X �i���j�A�A�h���X�j �ɕϊ�����e�[�u�� �i�f�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c�s�j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`�A�h���X���</w:t>
      </w:r>
      <w:r>
        <w:rPr>
          <w:rtl w:val="true"/>
        </w:rPr>
        <w:t>ۂ</w:t>
      </w:r>
      <w:r>
        <w:rPr/>
        <w:t>ɏo�͂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h���X�ɕϊ�����y�[�W���O�ɂ��Ă�m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̃Z���N�^�́A����w�������Ă���̂��v�𒲂</w:t>
      </w:r>
      <w:r>
        <w:rPr/>
        <w:t>ׂ�̂</w:t>
      </w:r>
      <w:r>
        <w:rPr/>
        <w:t>ɂ�g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����͎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(�o���</w:t>
      </w:r>
      <w:r>
        <w:rPr/>
        <w:t>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,LDT �̕\��  ---  �Z�O�����e�[�V�����Ɋւ���e�[�u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Map �̕\�� ---  �y�[�W���O�ɂ��ĕϊ�������`�A�h���X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I�A�h���X��Ԃ̑Ή�����}�b�v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Dump     ---  �������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n�r�@�@�F�@�s���������n�r�@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@�F�@�Q�l�a�ȏ�i���Ԃ񐔂P�O�O�j�a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m�F�b�o�t �F �W�O�R�W�U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R�W�U�r�w��S�W�U�r�w�^�c�w�ł͖��m�F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͋N���Ȃ��Ǝv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|�n�r�̃R�}���h���[�h���g�p�ł���</w:t>
      </w:r>
      <w:r>
        <w:rPr/>
        <w:t>悤�</w:t>
      </w:r>
      <w:r>
        <w:rPr/>
        <w:t>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  run386 386info.exp &lt;�R�}���h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t                           --- LDT 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t                           --- GDT 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[linear_addr [end_addr]] --- �y�[�W�}�b�v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start_adr [length]       --- �������̃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n�͏ȗ��̈Ӗ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�f�c�s�̕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386info g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�y�[�W�}�b�v�̕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386inf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�������̓�e��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386info dump 14: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Z�O�����g���P�S�g�A�I�t�Z�b�g���O�g�A�_���v���</w:t>
      </w:r>
      <w:r>
        <w:rPr/>
        <w:t>钷�����</w:t>
      </w:r>
      <w:r>
        <w:rPr/>
        <w:t>Q�O�O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4)�f�c�s�Ƃk�c�s�ƃy�[�W�}�b�v���x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386info gdt ld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f�c�s�Ƃk�c�s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run386 386info gdt ld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( Global Descriptor T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  : Base      Limit  G D - AVL P DPL DT Typ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--------  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: 00000000      0  0 0 0   0 0   0  0 0(R--D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: 00073DC0   FFFF  0 1 0   0 1   0  1 5(R-EC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: 0007F250   FFFF  0 1 0   0 1   0  1 1(RW-D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8 : 00071140   FFFF  0 0 0   0 1   0  1 5(R-EC )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T( Local Descriptor T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  : Base      Limit  G D - AVL P DPL DT Typ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--------  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4 : 000BF9F0     FF  0 1 0   0 1   0  1 1(RW-D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C : 00600000    377  1 1 0   0 1   0  1 5(R-EC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4 : 00600000    377  1 1 0   0 1   0  1 1(RW-D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C : 80000000  7FFFF  0 1 0   0 1   0  1 1(RW-D 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�@  ---�@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�@ ---�@�x�[�X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�@---�@���~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�@    ---�@Granularity�iG=1��4k�P�ʁAG=0�Ńo�C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---  Default�iD=1��32bi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    ---  �\�t�g�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---  Present�iP=1�ŗ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    ---  ���̃Z�O�����g�̓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     ---  Descriptor Type�iDT=1�Ń������Z�O��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�@ ---�@�������f�B�X�N���v�^�̃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@    ---�@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y�[�W�}�b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run386 386info pag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map [ 00000000h -&gt; fffff000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     Physical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-&gt;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+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f5000 -&gt; 005f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f6000 -&gt; 005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+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fd000 -&gt; 005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fe000 -&gt; 005f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   ---  ��`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�@---�@�����I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�@---�@�����I�A�h���X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y�[�W�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run386 386info page 0000000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address =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irectory(CR3) = 0008a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able  AVL - D A - U/S R/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5f4000    0 0 0 1 0   1  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flame  AVL - D A - U/S R/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    0 0 0 1 0   1  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address =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able  ---  �y�[�W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flame  ---�@�y�[�W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         ---  �\�t�g�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--- 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---  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/S         ---  ���[�U�^�X�[�p�o�C�U�iU/S=1�Ń��[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/W         ---�@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---  Present�iP=1�ŗ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 �</w:t>
      </w:r>
      <w:r>
        <w:rPr>
          <w:rtl w:val="true"/>
        </w:rPr>
        <w:t>ڂ</w:t>
      </w:r>
      <w:r>
        <w:rPr/>
        <w:t>����́</w:t>
      </w:r>
      <w:r>
        <w:rPr/>
        <w:t>A�W�O�R�W�U�̏��ЂȂǂ�Ă��������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�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���\������e��f�[�^�́A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386info.exp)���g������Ă���Ƃ��̒l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̃\�[�X����Ă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炩�̎</w:t>
      </w:r>
      <w:r>
        <w:rPr/>
        <w:t>Q�l�ɂȂ�΍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i�ăR���p�C���ɂ́A�g�h�f�g�|�b�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����Ȃ��ĉ���Ă��</w:t>
      </w:r>
      <w:r>
        <w:rPr/>
        <w:t>邩�����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{�v���O�����̒��</w:t>
      </w:r>
      <w:r>
        <w:rPr/>
        <w:t>쌠�́</w:t>
      </w:r>
      <w:r>
        <w:rPr/>
        <w:t>A��҂ł���'�����I�K'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̓t���[�\�t�g�E�F�A�ł��B �ȉ��̏���</w:t>
      </w:r>
      <w:r>
        <w:rPr/>
        <w:t>邩����</w:t>
      </w:r>
      <w:r>
        <w:rPr/>
        <w:t>A 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�z�t���</w:t>
      </w:r>
      <w:r>
        <w:rPr/>
        <w:t>鎞�́</w:t>
      </w:r>
      <w:r>
        <w:rPr/>
        <w:t>A�S�t�@�C���𓯎��ɔz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v���O������z�t���</w:t>
      </w:r>
      <w:r>
        <w:rPr/>
        <w:t>鎞�</w:t>
      </w:r>
      <w:r>
        <w:rPr/>
        <w:t>ɂ́A�ύX�҂ƕύX�ӏ��̂</w:t>
      </w:r>
      <w:r>
        <w:rPr/>
        <w:t>킩��</w:t>
      </w:r>
      <w:r>
        <w:rPr/>
        <w:t>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B�{�v���O�����̎g�p�ɂ��Đ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Q�^���Q�ɂ��Ă�z�t�ҁ^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̐ӔC�͈̔͂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̂�</w:t>
      </w:r>
      <w:r>
        <w:rPr/>
        <w:t>䂫</w:t>
      </w:r>
      <w:r>
        <w:rPr/>
        <w:t>(�����I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